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8"/>
      </w:tblGrid>
      <w:tr>
        <w:trPr/>
        <w:tc>
          <w:tcPr>
            <w:tcW w:w="10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купли-продажи транспортного средства №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: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______________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: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__________</w:t>
            </w:r>
          </w:p>
        </w:tc>
      </w:tr>
    </w:tbl>
    <w:p>
      <w:pPr>
        <w:pStyle w:val="Normal"/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ата рож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аспорт серия______, номер__________, выда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 города 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ата выдачи____________, зарегистрированный(ая) по адрес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елефон ____________________, в дальнейшем именуемый(ая) ПРОДАВЕЦ, с одной стороны, и</w:t>
      </w:r>
    </w:p>
    <w:p>
      <w:pPr>
        <w:pStyle w:val="Normal"/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ата рож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аспорт серия______, номер__________, выда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 города 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ата выдачи____________, зарегистрированный(ая) по адрес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елефон ____________________, в дальнейшем именуемый(ая) ПОКУПАТЕЛЬ, с другой стороны, заключили настоящий договор купли-продажи транспортного средства о нижеследующем: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 настоящему Договору ПОКУПАТЕЛЬ покупает, а ПРОДАВЕЦ продает принадлежащее ему транспортное средство</w:t>
      </w:r>
    </w:p>
    <w:p>
      <w:pPr>
        <w:pStyle w:val="Normal"/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Общие характеристики транспортного средства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а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одель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Тип ТС: 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егистрационный знак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VIN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№ двигателя: 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Год выпуска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№ Шасси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№ Кузова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Цвет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2. внешнее и техническое состояние транспортного средства</w:t>
      </w:r>
    </w:p>
    <w:p>
      <w:pPr>
        <w:pStyle w:val="Normal"/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бег автомобиля по одометру_________________________________________________________</w:t>
      </w:r>
    </w:p>
    <w:p>
      <w:pPr>
        <w:pStyle w:val="Normal"/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реждения стекол___________________________________________________________________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рка шин___________________________________________________________________________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лесные диски_______________________________________________________________________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лементы кузова______________________________________________________________________</w:t>
      </w:r>
    </w:p>
    <w:p>
      <w:pPr>
        <w:pStyle w:val="Normal"/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остность лакокрасочного покрытия___________________________________________________</w:t>
      </w:r>
    </w:p>
    <w:p>
      <w:pPr>
        <w:pStyle w:val="Normal"/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на автомобиля определяется соглашением Продавца и Покупателя и составляет денежную сумму в размер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руб.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ДАВЕЦ гарантирует, что данное транспортное средство на момент подписания договора купли-продажи не заложено, не находится в розыске, не находится под арестом, не является предметом спора, не имеет иных ограничений (обременений), в том числе – ограничений или запретов на осуществление регистрационных действий по перерегистрации автомобиля с ПРОДАВЦА на ПОКУПАТЕЛЯ в порядке, предусмотренном действующим законодательством РФ. ПРОДАВЕЦ продает автомобиль свободным от любых имущественных прав и претензий третьих лиц. Право собственности на указанное транспортное средство переходит к Покупателю с момента подписания настоящего договора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держание ст. 209, 213, 223, 454, 488 Гражданского кодекса Российской Федерации сторонам известно, правовые последствия заключаемого договора им известны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тороны договора заявили, что они не лишены дееспособности, не страдают заболеваниями, препятствующими понимать существо заключаемого договора, а также об отсутствии обстоятельств, вынуждающих их совершить данную сделку на крайне невыгодных для себя условиях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стоящий договор составлен в 3 (трех) экземплярах. Один для Продавца, два для Покупателя (в том числе экземпляр для представления в органы ГИБДД в качестве основания для регистрации автомобиля на имя Покупателя)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купатель обязуется в десятидневный срок с момента подписания настоящего Договора осуществить перерегистрацию автомобиля в органах ГИБДД на свое имя. В случае невыполнения Покупателем данной обязанности Продавец имеет право потребовать от Покупателя компенсации затрат Продавца на уплату транспортного налога с момента подписания настоящего Договора по момент фактической перерегистрации автомобиля с Продавца, а также уплату в пользу Продавца штрафной неустойки в размере 15% от суммы транспортного налога на проданный автомобиль за соответствующий календарный год за каждый полный и неполный месяц просрочки перерегистрации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купатель обязуется компенсировать Продавцу расходы по оплате Продавцом штрафов ГИБДД за нарушение правил дорожного движения, назначенных Продавцу после подписания акта приема-передачи продаваемого по настоящему договору автомобиля на основании данных, полученных с использованием систем автоматической фото-видео фиксации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роны согласовали, что Продавец не обязан оспаривать в установленном порядке назначение ему административного </w:t>
      </w:r>
      <w:r>
        <w:rPr/>
        <w:t>штрафа за проданный автомобиль. Вместо этого он может осуществить его оплату и потребовать от Покупателя компенсацию, а также уплату комиссии за администрирование штрафа в сумме 10% от величины штрафа, указанной в постановлении о его назначени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5103"/>
      </w:tblGrid>
      <w:tr>
        <w:trPr>
          <w:trHeight w:val="846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авец: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 в размере_____________ руб. (_________________________________) получи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е средство получил.</w:t>
            </w:r>
          </w:p>
        </w:tc>
      </w:tr>
      <w:tr>
        <w:trPr>
          <w:trHeight w:val="282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___________________________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____________________________</w:t>
            </w:r>
          </w:p>
        </w:tc>
      </w:tr>
      <w:tr>
        <w:trPr>
          <w:trHeight w:val="83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(ФИО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(ФИ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00"/>
        <w:rPr/>
      </w:pPr>
      <w:r>
        <w:rPr>
          <w:sz w:val="24"/>
          <w:szCs w:val="24"/>
        </w:rPr>
        <w:tab/>
        <w:tab/>
        <w:t xml:space="preserve">             </w:t>
      </w:r>
      <w:r>
        <w:rPr>
          <w:color w:val="A6A6A6"/>
          <w:sz w:val="24"/>
          <w:szCs w:val="24"/>
        </w:rPr>
        <w:t>(подпись)</w:t>
        <w:tab/>
        <w:tab/>
        <w:tab/>
        <w:tab/>
        <w:tab/>
        <w:tab/>
        <w:t xml:space="preserve">   (подпись)</w:t>
      </w:r>
    </w:p>
    <w:sectPr>
      <w:type w:val="nextPage"/>
      <w:pgSz w:w="11906" w:h="16838"/>
      <w:pgMar w:left="851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42:00Z</dcterms:created>
  <dc:creator>Пользователь Windows</dc:creator>
  <dc:description/>
  <cp:keywords/>
  <dc:language>en-US</dc:language>
  <cp:lastModifiedBy>Рыбников Александр</cp:lastModifiedBy>
  <dcterms:modified xsi:type="dcterms:W3CDTF">2019-06-03T13:00:00Z</dcterms:modified>
  <cp:revision>3</cp:revision>
  <dc:subject/>
  <dc:title/>
</cp:coreProperties>
</file>